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50.8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l Congreso Futuro: de los Nobel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ticiones de sus expositores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TA2JKUKNJQD7BZDCRAIKOAW6LURJVZZU6WCTJYDXWHPVTRMFTGBNH7X5JGGE7MEYWEDPNSFQNGTAY" alt="https://www.litoralpress.cl/paginaconsultas/Servicios_NClipDocumentos/Get_Imagen_Nota.aspx?LPKey=TA2JKUKNJQD7BZDCRAIKOAW6LURJVZZU6WCTJYDXWHPVTRMFTGBNH7X5JGGE7MEYWEDPNSFQNGT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12.9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l Congreso Futuro: de los Nobel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ticiones de sus expositore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EQSLE6A5J56E66WOL3ZUDBE7OONFJN6VPDTDRM7PPYQDIXAZSXN5U532AP7DYE7SXQDOKPMHPAEHY" alt="https://www.litoralpress.cl/paginaconsultas/Servicios_NClipDocumentos/Get_Imagen_Nota.aspx?LPKey=EQSLE6A5J56E66WOL3ZUDBE7OONFJN6VPDTDRM7PPYQDIXAZSXN5U532AP7DYE7SXQDOKPMHPAE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