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YAQUOBVOR5BEIJMWPEJC2NJJTXMA36INJRX5IEBUEZJRM2IIJMTWJC22WPWTBMDX3HFJE33KS76" alt="https://www.litoralpress.cl/paginaconsultas/Servicios_NClipDocumentos/Get_Imagen_Nota.aspx?LPKey=EDYAQUOBVOR5BEIJMWPEJC2NJJTXMA36INJRX5IEBUEZJRM2IIJMTWJC22WPWTBMDX3HFJE33KS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PPUM72U5VTFQX22VVWULQZ4BNJ4ZKSXBCVEJGB5MDOUCQUWU62OWW5ZOSAL27IWAV4RWZGZSZSG" alt="https://www.litoralpress.cl/paginaconsultas/Servicios_NClipDocumentos/Get_Imagen_Nota.aspx?LPKey=CXPPUM72U5VTFQX22VVWULQZ4BNJ4ZKSXBCVEJGB5MDOUCQUWU62OWW5ZOSAL27IWAV4RWZGZSZ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J5AMQVS6CRLNG6QKTJWYQBDVIPHMZSIZT2OHUS4EUFNJ5NS4ZNM7Z7RAULLF4U2D2U5HGWEYGJE" alt="https://www.litoralpress.cl/paginaconsultas/Servicios_NClipDocumentos/Get_Imagen_Nota.aspx?LPKey=HRJ5AMQVS6CRLNG6QKTJWYQBDVIPHMZSIZT2OHUS4EUFNJ5NS4ZNM7Z7RAULLF4U2D2U5HGWEYG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