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entra a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VAMTIZXMDXCR2HKKZMFWJEOJUAOW2NQGONTR23ZTE3FREDB4XVDDSQHUQPNLY5H4SUZSE3JLPYIUI" alt="https://www.litoralpress.cl/paginaconsultas/Servicios_NClipDocumentos/Get_Imagen_Nota.aspx?LPKey=VAMTIZXMDXCR2HKKZMFWJEOJUAOW2NQGONTR23ZTE3FREDB4XVDDSQHUQPNLY5H4SUZSE3JLPYI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