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YLPMER77J6Q7EDWNFRUZZFOLZYFC7F4OJCP4IW57BFJ6IHEVICOB3ZDG3WQCFFVERMXEKRI6IY4W" alt="https://www.litoralpress.cl/paginaconsultas/Servicios_NClipDocumentos/Get_Imagen_Nota.aspx?LPKey=KYLPMER77J6Q7EDWNFRUZZFOLZYFC7F4OJCP4IW57BFJ6IHEVICOB3ZDG3WQCFFVERMXEKRI6IY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MT2Z3QWOYU3WYPJP6H4I2L5KD6XFM5FHYC2CN7Q4SZCXQR672755SI4VUQO4MIHG4MJGEK5ZR2CQ" alt="https://www.litoralpress.cl/paginaconsultas/Servicios_NClipDocumentos/Get_Imagen_Nota.aspx?LPKey=XMT2Z3QWOYU3WYPJP6H4I2L5KD6XFM5FHYC2CN7Q4SZCXQR672755SI4VUQO4MIHG4MJGEK5ZR2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