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a don Esteban Manuel Valenzuela van Treek, Ministro de Agricultura, en comisi&amp;#243;n de servicio a las ciudades de Beijing-Shanghai, China y Nueva Delhi, I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LBFIVOWHZ4WIDDL254RCZCSJ2PXUQAJYRQNEXPWWI5DYVLCL6JOYMJ7DEVCK4T3QUCF6O5MNILY" alt="https://www.litoralpress.cl/paginaconsultas/Servicios_NClipDocumentos/Get_Imagen_Nota.aspx?LPKey=Y2LBFIVOWHZ4WIDDL254RCZCSJ2PXUQAJYRQNEXPWWI5DYVLCL6JOYMJ7DEVCK4T3QUCF6O5MNI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a don Esteban Manuel Valenzuela van Treek, Ministro de Agricultura, en comisi&amp;#243;n de servicio a las ciudades de Beijing-Shanghai, China y Nueva Delhi, I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H5AGWG4GZRNA3RIVQ7IIPAZEYVGF3QAD5VHUFDWL34ZLKHOE5G3ON5Z4OVKOYJDQSAMBGZNAQRRK" alt="https://www.litoralpress.cl/paginaconsultas/Servicios_NClipDocumentos/Get_Imagen_Nota.aspx?LPKey=SH5AGWG4GZRNA3RIVQ7IIPAZEYVGF3QAD5VHUFDWL34ZLKHOE5G3ON5Z4OVKOYJDQSAMBGZNAQR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