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54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95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tanyahu advierte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&amp;#237;ban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7RAJVIJKZWDLBXQRQGLJ4RXDH7XV5VZKDIBCBKXFLHJX3KAE66B4HMXQKMR4RJGZDIDFFDU5BTCBU" alt="https://www.litoralpress.cl/paginaconsultas/Servicios_NClipDocumentos/Get_Imagen_Nota.aspx?LPKey=7RAJVIJKZWDLBXQRQGLJ4RXDH7XV5VZKDIBCBKXFLHJX3KAE66B4HMXQKMR4RJGZDIDFFDU5BTC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