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GMDV3F6RIMA3H3DD64F4Y64GHALVAK7TUTTW3NZWQNZVZO6H5STB3RYJZEDSHQ4FJPWAAFRPKBI" alt="https://www.litoralpress.cl/paginaconsultas/Servicios_NClipDocumentos/Get_Imagen_Nota.aspx?LPKey=PSGMDV3F6RIMA3H3DD64F4Y64GHALVAK7TUTTW3NZWQNZVZO6H5STB3RYJZEDSHQ4FJPWAAFRPK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IN4USAEC3YO25KEWNDAHFP5OWJSP6V56343J4KDV5VCPOWFZUEHRX54DI3Z326JL3LREXP6FLVY" alt="https://www.litoralpress.cl/paginaconsultas/Servicios_NClipDocumentos/Get_Imagen_Nota.aspx?LPKey=O5IN4USAEC3YO25KEWNDAHFP5OWJSP6V56343J4KDV5VCPOWFZUEHRX54DI3Z326JL3LREXP6FL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