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70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studio de Impacto Ambien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LEHQOJ5MYQSNLB776KMBF3WGQ536RMAWNXBWK3N7QXB4JLWTTC6G6W6PJCJBPBJMOQ46ZMZZY4FIY" alt="https://www.litoralpress.cl/paginaconsultas/Servicios_NClipDocumentos/Get_Imagen_Nota.aspx?LPKey=LEHQOJ5MYQSNLB776KMBF3WGQ536RMAWNXBWK3N7QXB4JLWTTC6G6W6PJCJBPBJMOQ46ZMZZY4F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