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6OD6FQ6CE5EDZINCAIBHOGNADEJ5GDOUW766IEJUGLI6KDT6WCU7JF2YAQMYN24CKLGLZATVHCG" alt="https://www.litoralpress.cl/paginaconsultas/Servicios_NClipDocumentos/Get_Imagen_Nota.aspx?LPKey=SM6OD6FQ6CE5EDZINCAIBHOGNADEJ5GDOUW766IEJUGLI6KDT6WCU7JF2YAQMYN24CKLGLZATVH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SXG2CUVO4I5I6ACODQZE6UNHS5NY7TIBOHJWSY5PH7HBVSOCQZBFXF3CFHDGM6LSEWNNHC7CF7W2" alt="https://www.litoralpress.cl/paginaconsultas/Servicios_NClipDocumentos/Get_Imagen_Nota.aspx?LPKey=FSXG2CUVO4I5I6ACODQZE6UNHS5NY7TIBOHJWSY5PH7HBVSOCQZBFXF3CFHDGM6LSEWNNHC7CF7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