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27,3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6ARPLPV5MGU433RGC4MBRMYEPWOSIH64OFZ75QJCG3P5BCLZBMKM52SEIQ5A7ESQEMSOZEZ5AXPRY" alt="https://www.litoralpress.cl/paginaconsultas/Servicios_NClipDocumentos/Get_Imagen_Nota.aspx?LPKey=6ARPLPV5MGU433RGC4MBRMYEPWOSIH64OFZ75QJCG3P5BCLZBMKM52SEIQ5A7ESQEMSOZEZ5AXP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