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Boric prometi&amp;#243; no desalojar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XAZW63CNH77WCAYN7RPVPKP3FPSM4CP66QZSUBU5PHRGQ352QQMTHDYRCL4ZSQKMQXJRJQNXYOYMI" alt="https://www.litoralpress.cl/paginaconsultas/Servicios_NClipDocumentos/Get_Imagen_Nota.aspx?LPKey=XAZW63CNH77WCAYN7RPVPKP3FPSM4CP66QZSUBU5PHRGQ352QQMTHDYRCL4ZSQKMQXJRJQNXYOY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Boric prometi&amp;#243; no desalojar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AUEPJRGXP7PLFKWH375ONANJWJWNYMUAVDFSRTXEM3PGAQLAZH4XOL3MIUSIW7XSSK7FQZTEJD3SS" alt="https://www.litoralpress.cl/paginaconsultas/Servicios_NClipDocumentos/Get_Imagen_Nota.aspx?LPKey=AUEPJRGXP7PLFKWH375ONANJWJWNYMUAVDFSRTXEM3PGAQLAZH4XOL3MIUSIW7XSSK7FQZTEJD3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