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HSRXLVODSDD6W362ID2UL6QCDTEASWXHPP4I4V7Y4TCNAIJYGZOCDMEKJZJJUCFDC6TE3KVIAOO" alt="https://www.litoralpress.cl/paginaconsultas/Servicios_NClipDocumentos/Get_Imagen_Nota.aspx?LPKey=YUHSRXLVODSDD6W362ID2UL6QCDTEASWXHPP4I4V7Y4TCNAIJYGZOCDMEKJZJJUCFDC6TE3KVIA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