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93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LH7QBP5F6RCXBUH7GO4ET45TMFDUWPC46QVKWZDH2YMFRGD6WDK7KIQQPRLWGFLDVEGM4L6TMHWWA" alt="https://www.litoralpress.cl/paginaconsultas/Servicios_NClipDocumentos/Get_Imagen_Nota.aspx?LPKey=LH7QBP5F6RCXBUH7GO4ET45TMFDUWPC46QVKWZDH2YMFRGD6WDK7KIQQPRLWGFLDVEGM4L6TMHW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