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77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convocatoria en sho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to Hospicio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3TFMV2SKC2IFZIVDM7WIFBV5ELF4CEMJWCTAUJERQWMMFGKSHRJCVO4FSF4DZ76T6DAIAGQWYIHF6" alt="https://www.litoralpress.cl/paginaconsultas/Servicios_NClipDocumentos/Get_Imagen_Nota.aspx?LPKey=3TFMV2SKC2IFZIVDM7WIFBV5ELF4CEMJWCTAUJERQWMMFGKSHRJCVO4FSF4DZ76T6DAIAGQWYIH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