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C3AWRSBDWQZCGWJYVBO5IRLQVTI6TTAY5ZSQHF5J3JSPPTV6CZK27HC2DLFLZXAQUSORCHHC77PG" alt="https://www.litoralpress.cl/paginaconsultas/Servicios_NClipDocumentos/Get_Imagen_Nota.aspx?LPKey=HC3AWRSBDWQZCGWJYVBO5IRLQVTI6TTAY5ZSQHF5J3JSPPTV6CZK27HC2DLFLZXAQUSORCHHC77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KR2GWNYYOCJIAAVLHHI4RSJ2TGXKNWPS4PYTSY74UXPTGWOE2LDFMZ6F6VOFMEKVVXEFFJB24RAU" alt="https://www.litoralpress.cl/paginaconsultas/Servicios_NClipDocumentos/Get_Imagen_Nota.aspx?LPKey=IKR2GWNYYOCJIAAVLHHI4RSJ2TGXKNWPS4PYTSY74UXPTGWOE2LDFMZ6F6VOFMEKVVXEFFJB24R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LASI4I3HT74OJMJVK6Q6WGAKMNRURYVZUNYQGPOVSC3ANLWPMDN3VLNLJE4I7A27LXC6YJK2OQVS" alt="https://www.litoralpress.cl/paginaconsultas/Servicios_NClipDocumentos/Get_Imagen_Nota.aspx?LPKey=RLASI4I3HT74OJMJVK6Q6WGAKMNRURYVZUNYQGPOVSC3ANLWPMDN3VLNLJE4I7A27LXC6YJK2OQ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OZFGO5OQBDVKO6WV6E7SCCU7PLIZIQ23GZC3A6FLSGS4NQLK5LC5TKDQU7CIMJ2R2CIVVYSIM4UM" alt="https://www.litoralpress.cl/paginaconsultas/Servicios_NClipDocumentos/Get_Imagen_Nota.aspx?LPKey=IOZFGO5OQBDVKO6WV6E7SCCU7PLIZIQ23GZC3A6FLSGS4NQLK5LC5TKDQU7CIMJ2R2CIVVYSIM4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PS72JXTWOLDABMPIHJ7ZJYVHXWEOZQDRPLCPMJMMVEYQALQF4Z763WQZOV3VRZSSUOBJ42CLALWY" alt="https://www.litoralpress.cl/paginaconsultas/Servicios_NClipDocumentos/Get_Imagen_Nota.aspx?LPKey=JPS72JXTWOLDABMPIHJ7ZJYVHXWEOZQDRPLCPMJMMVEYQALQF4Z763WQZOV3VRZSSUOBJ42CLAL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