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2NKHLP3DWU24YW5USEJQTOOQ6VZ7HZLPKVXM7N3TBEA4WNSFHF7CA4ZHZZG57RCPIX6UUTNZROE64" alt="https://www.litoralpress.cl/paginaconsultas/Servicios_NClipDocumentos/Get_Imagen_Nota.aspx?LPKey=2NKHLP3DWU24YW5USEJQTOOQ6VZ7HZLPKVXM7N3TBEA4WNSFHF7CA4ZHZZG57RCPIX6UUTNZROE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