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4.- Autoriza comisi&amp;#243;n de servicios al extranjero de don Juan Carlos Mu&amp;#241;oz Abogabir, Ministro de Transportes y Telecomun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IEOCEDDTP47RX7GRAYTDXIT2VBJNTHHGJAQMWRRW24MJ6PW7HUKYS4FTLZ3EOTDXBJHARWUMD3U" alt="https://www.litoralpress.cl/paginaconsultas/Servicios_NClipDocumentos/Get_Imagen_Nota.aspx?LPKey=UYIEOCEDDTP47RX7GRAYTDXIT2VBJNTHHGJAQMWRRW24MJ6PW7HUKYS4FTLZ3EOTDXBJHARWUMD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4.- Autoriza comisi&amp;#243;n de servicios al extranjero de don Juan Carlos Mu&amp;#241;oz Abogabir, Ministro de Transportes y Telecomun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WQF3HCXERJALU66QLQOZICRXGAOXVN422OHCYVRLDQURZSF4UIMT5KVUTBMQIF756D4DGBCEN74" alt="https://www.litoralpress.cl/paginaconsultas/Servicios_NClipDocumentos/Get_Imagen_Nota.aspx?LPKey=EBWQF3HCXERJALU66QLQOZICRXGAOXVN422OHCYVRLDQURZSF4UIMT5KVUTBMQIF756D4DGBCEN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