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00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r parlamentario, pero hoy el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PFSVVBLMA4M52MDA47KYK2EAPPATHT3MI4F6I6FRP5IPZW7Z3C34RXC6UIONL5JX3YSLJ6I54GLZ4" alt="https://www.litoralpress.cl/paginaconsultas/Servicios_NClipDocumentos/Get_Imagen_Nota.aspx?LPKey=PFSVVBLMA4M52MDA47KYK2EAPPATHT3MI4F6I6FRP5IPZW7Z3C34RXC6UIONL5JX3YSLJ6I54GL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46.3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 parlamentario, pero hoy el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O7PWQZJNOYHRWFT5ZZLA7VXQDWRFPDFNJXWF7762F4XGWEVN4UORTZXCVIS73YW5FNCTAVDL7Y362" alt="https://www.litoralpress.cl/paginaconsultas/Servicios_NClipDocumentos/Get_Imagen_Nota.aspx?LPKey=O7PWQZJNOYHRWFT5ZZLA7VXQDWRFPDFNJXWF7762F4XGWEVN4UORTZXCVIS73YW5FNCTAVDL7Y3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