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11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80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VW7BW6LWNLLZ2Z4IAMVQKZ3QEKA4OPAQRA5UIN6X32Y5JTPQVZSMBCTNVJOXM7XAIZLGM3SJEUTMG" alt="https://www.litoralpress.cl/paginaconsultas/Servicios_NClipDocumentos/Get_Imagen_Nota.aspx?LPKey=VW7BW6LWNLLZ2Z4IAMVQKZ3QEKA4OPAQRA5UIN6X32Y5JTPQVZSMBCTNVJOXM7XAIZLGM3SJEUT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