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 gimnasios Energy po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QHI4PSVJRSOZFZ47LC2JGHKXXXB6DYWSVGOD5IUSJZGSPXTDRLXQARD2C6QHGSMZKR4QIYMDVQBGU" alt="https://www.litoralpress.cl/paginaconsultas/Servicios_NClipDocumentos/Get_Imagen_Nota.aspx?LPKey=QHI4PSVJRSOZFZ47LC2JGHKXXXB6DYWSVGOD5IUSJZGSPXTDRLXQARD2C6QHGSMZKR4QIYMDVQ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