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8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7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SVJOY75GZ7H7CNF47SNGIAAZYGJDVUO4JYDKUUNAE2TESLA2JJE3LYX4QGJ46IGKQUL65ZVAKXTEU" alt="https://www.litoralpress.cl/paginaconsultas/Servicios_NClipDocumentos/Get_Imagen_Nota.aspx?LPKey=SVJOY75GZ7H7CNF47SNGIAAZYGJDVUO4JYDKUUNAE2TESLA2JJE3LYX4QGJ46IGKQUL65ZVAKX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