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7MPQBARZYYQVQYSSJLRZAFW2OYYMK3DBYZPBNNHIJ3L4PBNTJG5JZNHOZSOTBBETYC2PQIHXXOM" alt="https://www.litoralpress.cl/paginaconsultas/Servicios_NClipDocumentos/Get_Imagen_Nota.aspx?LPKey=LY7MPQBARZYYQVQYSSJLRZAFW2OYYMK3DBYZPBNNHIJ3L4PBNTJG5JZNHOZSOTBBETYC2PQIHXX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I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UI57U4HQJZ4JGVZGGQLRQJWTXYEW7K6DMGSE4IPZDYY7CEILY4EFOOOQVG3GTNAYV5MTQGLZJVZG" alt="https://www.litoralpress.cl/paginaconsultas/Servicios_NClipDocumentos/Get_Imagen_Nota.aspx?LPKey=4UI57U4HQJZ4JGVZGGQLRQJWTXYEW7K6DMGSE4IPZDYY7CEILY4EFOOOQVG3GTNAYV5MTQGLZJV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