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2,3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36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Pabl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PIO3BKW5XLSXOW5JHHRB5BUNUWYPTE6F3R36AN367GVMR5TMXN57KGQSXZKNU4GH5UNG4LA7ZL7HQ" alt="https://www.litoralpress.cl/paginaconsultas/Servicios_NClipDocumentos/Get_Imagen_Nota.aspx?LPKey=PIO3BKW5XLSXOW5JHHRB5BUNUWYPTE6F3R36AN367GVMR5TMXN57KGQSXZKNU4GH5UNG4LA7ZL7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