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AYRGL5KBNHHOEHF4GRYPVQS424FJNO6VXFPKQKU3ECHHQ3BAINSZHQ5XFAZHXW4GCGIQ6JIPTLUSC" alt="https://www.litoralpress.cl/paginaconsultas/Servicios_NClipDocumentos/Get_Imagen_Nota.aspx?LPKey=AYRGL5KBNHHOEHF4GRYPVQS424FJNO6VXFPKQKU3ECHHQ3BAINSZHQ5XFAZHXW4GCGIQ6JIPTLU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R3R7R4LQIPXIVD63U6XT3IUFP4JNMWCBLMCFPWUTFZ6HG3XG7J3SP4LTLQCC3ZHY2NQJPSXYCRWFW" alt="https://www.litoralpress.cl/paginaconsultas/Servicios_NClipDocumentos/Get_Imagen_Nota.aspx?LPKey=R3R7R4LQIPXIVD63U6XT3IUFP4JNMWCBLMCFPWUTFZ6HG3XG7J3SP4LTLQCC3ZHY2NQJPSXYCRW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