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347K7TO6DFNCEMA47AHVD6UXPXZIHCKP6HEIOLZFQTLXGTSPLSJHH2HCNTIGW7V4USCPYJWJRTS" alt="https://www.litoralpress.cl/paginaconsultas/Servicios_NClipDocumentos/Get_Imagen_Nota.aspx?LPKey=FU347K7TO6DFNCEMA47AHVD6UXPXZIHCKP6HEIOLZFQTLXGTSPLSJHH2HCNTIGW7V4USCPYJWJR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7HNYXI6JSZI74UFRJY5HEIZHMK4UL2WCXWQL5NP7WZJT57MWFRJAUAK2Q6WXJVXMSN3WUCJJCBRK" alt="https://www.litoralpress.cl/paginaconsultas/Servicios_NClipDocumentos/Get_Imagen_Nota.aspx?LPKey=Y7HNYXI6JSZI74UFRJY5HEIZHMK4UL2WCXWQL5NP7WZJT57MWFRJAUAK2Q6WXJVXMSN3WUCJJCB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