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46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Fue muy gratificante contribuir al progreso de una comuna tan postergada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732FLPZP3OS7QVSCX5LHAD4OJSD3MREYBGCI2GCMXQ7YSL5HY3I4QZCSGM6DACEDALIWGV3WAKTSK" alt="https://www.litoralpress.cl/paginaconsultas/Servicios_NClipDocumentos/Get_Imagen_Nota.aspx?LPKey=732FLPZP3OS7QVSCX5LHAD4OJSD3MREYBGCI2GCMXQ7YSL5HY3I4QZCSGM6DACEDALIWGV3WAKT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