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57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19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ues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4GAXQTEU7KTBDM3XXJ3GAFNV7OA2WHIXMOIZFLRA5CR2JBZOXOAA6QR2ZS6AVRMQIXYHOPOOL2AFG" alt="https://www.litoralpress.cl/paginaconsultas/Servicios_NClipDocumentos/Get_Imagen_Nota.aspx?LPKey=4GAXQTEU7KTBDM3XXJ3GAFNV7OA2WHIXMOIZFLRA5CR2JBZOXOAA6QR2ZS6AVRMQIXYHOPOOL2A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