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54MXRUYLQZXW24UVKSLLGMPEMP5SWMXZGCAGCM62XDEZTSLKNWE5WIGQHPQ3BYV4LWNT4A3R4AQA" alt="https://www.litoralpress.cl/paginaconsultas/Servicios_NClipDocumentos/Get_Imagen_Nota.aspx?LPKey=G54MXRUYLQZXW24UVKSLLGMPEMP5SWMXZGCAGCM62XDEZTSLKNWE5WIGQHPQ3BYV4LWNT4A3R4A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