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9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NVVO3YOXIPZ5HI3GNOJYPT7WYG5UN5BBLWB7XHZKAW27J5D6L6UIFFIYLMFEBTY2DJ6D7FKBNPYYO" alt="https://www.litoralpress.cl/paginaconsultas/Servicios_NClipDocumentos/Get_Imagen_Nota.aspx?LPKey=NVVO3YOXIPZ5HI3GNOJYPT7WYG5UN5BBLWB7XHZKAW27J5D6L6UIFFIYLMFEBTY2DJ6D7FKBNPY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