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SY6LINGLS3VF6ZSQBCI76CCCRKRERKU2DO2HAUQAQFDYZ5SHN7IVBBOYGENHQIPKFAIYS2P4I2KI" alt="https://www.litoralpress.cl/paginaconsultas/Servicios_NClipDocumentos/Get_Imagen_Nota.aspx?LPKey=YSY6LINGLS3VF6ZSQBCI76CCCRKRERKU2DO2HAUQAQFDYZ5SHN7IVBBOYGENHQIPKFAIYS2P4I2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LVCXRNPKFGV3LL6MWZKDWBU7YSNX5QBSAB4TL4OM2CLVECXATNFRYEIIJQLITN3QQ3DMLRRIPNCI" alt="https://www.litoralpress.cl/paginaconsultas/Servicios_NClipDocumentos/Get_Imagen_Nota.aspx?LPKey=MLVCXRNPKFGV3LL6MWZKDWBU7YSNX5QBSAB4TL4OM2CLVECXATNFRYEIIJQLITN3QQ3DMLRRIPN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