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26.5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qu&amp;#233; las mujeres se est&amp;#225;n sacando los implantes mamar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GVTFU4FGMI6ZYGGTOJNKENWD63HXY44YXS6AYKFKPSEFLSHMZ54IT6TZTJEDXLY24RKPQE7YLCUGQ" alt="https://www.litoralpress.cl/paginaconsultas/Servicios_NClipDocumentos/Get_Imagen_Nota.aspx?LPKey=GVTFU4FGMI6ZYGGTOJNKENWD63HXY44YXS6AYKFKPSEFLSHMZ54IT6TZTJEDXLY24RKPQE7YLCU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