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7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S42DG3NFQ7EYIPNMBUJQZSXJYNR42GOTQMBATPXNW2P2NJBAWZTK62QQZB6RWNTT267L5NG6HV6E" alt="https://www.litoralpress.cl/paginaconsultas/Servicios_NClipDocumentos/Get_Imagen_Nota.aspx?LPKey=5S42DG3NFQ7EYIPNMBUJQZSXJYNR42GOTQMBATPXNW2P2NJBAWZTK62QQZB6RWNTT267L5NG6HV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HSKQO6Y3MRUN6Y3L45KLOKBG3KKJ4B6XJ2ILWVPZOP6MBWAISBPZWWJYBPECMXM2E6RJR73L3XXEI" alt="https://www.litoralpress.cl/paginaconsultas/Servicios_NClipDocumentos/Get_Imagen_Nota.aspx?LPKey=HSKQO6Y3MRUN6Y3L45KLOKBG3KKJ4B6XJ2ILWVPZOP6MBWAISBPZWWJYBPECMXM2E6RJR73L3XX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