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MOS7NBVKXZQOLGGP5MV6ZOZERG2NQPJ3GF7JRZQDV3HJNTECYTOAK7ZFEQTDHLDW45T5LULW4W5UK" alt="https://www.litoralpress.cl/paginaconsultas/Servicios_NClipDocumentos/Get_Imagen_Nota.aspx?LPKey=MOS7NBVKXZQOLGGP5MV6ZOZERG2NQPJ3GF7JRZQDV3HJNTECYTOAK7ZFEQTDHLDW45T5LULW4W5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0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PRZQBMHRHH7RAJRL7S37HWADPQCQQWV6WC2B3FML4DLLONJEUA5TUEE5UKPNFBJXR4VBVMYKLLQU" alt="https://www.litoralpress.cl/paginaconsultas/Servicios_NClipDocumentos/Get_Imagen_Nota.aspx?LPKey=5PRZQBMHRHH7RAJRL7S37HWADPQCQQWV6WC2B3FML4DLLONJEUA5TUEE5UKPNFBJXR4VBVMYKLL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