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9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20" src="https://www.litoralpress.cl/paginaconsultas/Servicios_NClipDocumentos/Get_Imagen_Nota.aspx?LPKey=23J6DQ7IZ2W6WM6D7AXTPBI2RI5X55U3PG7XKMCEX5RZEEHVMB7ETFHHRXL2DG6JXAABLZQPBGI7A" alt="https://www.litoralpress.cl/paginaconsultas/Servicios_NClipDocumentos/Get_Imagen_Nota.aspx?LPKey=23J6DQ7IZ2W6WM6D7AXTPBI2RI5X55U3PG7XKMCEX5RZEEHVMB7ETFHHRXL2DG6JXAABLZQPBGI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