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HW7SFTVCK6T5LSK55RO2CBDTBDFJGEOQICQD7SXRDJDLLZZLK4NGL473ADDGPOV75QJGVQIOYMU" alt="https://www.litoralpress.cl/paginaconsultas/Servicios_NClipDocumentos/Get_Imagen_Nota.aspx?LPKey=AVHW7SFTVCK6T5LSK55RO2CBDTBDFJGEOQICQD7SXRDJDLLZZLK4NGL473ADDGPOV75QJGVQIO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IKKRQXYZVWBN6S6J5QRI62CCW6GMD7256D7MDZHUFLR47QZLL3PAXJFTSFAZ7RE5QQYSCFA7FFU" alt="https://www.litoralpress.cl/paginaconsultas/Servicios_NClipDocumentos/Get_Imagen_Nota.aspx?LPKey=ASIKKRQXYZVWBN6S6J5QRI62CCW6GMD7256D7MDZHUFLR47QZLL3PAXJFTSFAZ7RE5QQYSCFA7F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CRKU66VRKLD3LFDRJ4M6W3KIX2WGBFJKXB3IHCKKZ4LDADTSUXHLFOM633GBUSG4OXUHOJ2CPESI" alt="https://www.litoralpress.cl/paginaconsultas/Servicios_NClipDocumentos/Get_Imagen_Nota.aspx?LPKey=ZCRKU66VRKLD3LFDRJ4M6W3KIX2WGBFJKXB3IHCKKZ4LDADTSUXHLFOM633GBUSG4OXUHOJ2CPE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