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7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cant&amp;#243; a San Pedro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G7HGNIFT4WRQE5GNFZFGUEV3M2BMW7JULM44XKVMI66ZBJYZQYEN675SS454K2AQWC7VXZBSMSSSA" alt="https://www.litoralpress.cl/paginaconsultas/Servicios_NClipDocumentos/Get_Imagen_Nota.aspx?LPKey=G7HGNIFT4WRQE5GNFZFGUEV3M2BMW7JULM44XKVMI66ZBJYZQYEN675SS454K2AQWC7VXZBSMSS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