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1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3O2DCUZ77J7D6I5M5ANOIBQP3GZENG44PTV6MVCVWIPEF46LJIOTGK5N6GAPXGN7UPPBB2NCRZLG6" alt="https://www.litoralpress.cl/paginaconsultas/Servicios_NClipDocumentos/Get_Imagen_Nota.aspx?LPKey=3O2DCUZ77J7D6I5M5ANOIBQP3GZENG44PTV6MVCVWIPEF46LJIOTGK5N6GAPXGN7UPPBB2NCRZ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