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1 / P&amp;#233;rez Matamoro Holiver Dani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EZJDXOIEF6EMU3PXXPC5DEGLQSYEMR74SUJ4J2RDY4EPSMCUGEIQDVEHL577FZNBXJ7SDXIDZSY" alt="https://www.litoralpress.cl/paginaconsultas/Servicios_NClipDocumentos/Get_Imagen_Nota.aspx?LPKey=BKEZJDXOIEF6EMU3PXXPC5DEGLQSYEMR74SUJ4J2RDY4EPSMCUGEIQDVEHL577FZNBXJ7SDXIDZ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1 / P&amp;#233;rez Matamoro Holiver Dani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KJTWO63UWT62FPQ3UIMOH3TANWAX366XL7DN65CVIMMS2NHH3LWOMTBQ4MJPK5SSDRPYXL4V4RBC" alt="https://www.litoralpress.cl/paginaconsultas/Servicios_NClipDocumentos/Get_Imagen_Nota.aspx?LPKey=WKJTWO63UWT62FPQ3UIMOH3TANWAX366XL7DN65CVIMMS2NHH3LWOMTBQ4MJPK5SSDRPYXL4V4R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