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034.8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tem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slas francesas de Mayotte&lt;/b&gt;&lt;/td&gt;&lt;/tr&gt;&lt;tr&gt;&lt;td colspan='6'&gt;&amp;nbsp;&lt;/tr&gt;&lt;tr&gt;&lt;td colspan='6' height='830' valign='top'&gt;&lt;p align='center'&gt;&lt;img border="0" width="750" height="726" src="https://www.litoralpress.cl/paginaconsultas/Servicios_NClipDocumentos/Get_Imagen_Nota.aspx?LPKey=EVJOVFSD3STKE5GLYH72RCGOZ5HMPW2EBYFUDCDJUGHL7BLNE2LCMFO5EFUAGLJZMKMFY6LJ2C3NQ" alt="https://www.litoralpress.cl/paginaconsultas/Servicios_NClipDocumentos/Get_Imagen_Nota.aspx?LPKey=EVJOVFSD3STKE5GLYH72RCGOZ5HMPW2EBYFUDCDJUGHL7BLNE2LCMFO5EFUAGLJZMKMFY6LJ2C3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