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4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LO53ATSJDHSVLVNLDUPYZEA2YC5VDWZLRM2KB63AKI3NMVOL2D2QBZSVMHY4RXZVFXMMTUN7CUECG" alt="https://www.litoralpress.cl/paginaconsultas/Servicios_NClipDocumentos/Get_Imagen_Nota.aspx?LPKey=LO53ATSJDHSVLVNLDUPYZEA2YC5VDWZLRM2KB63AKI3NMVOL2D2QBZSVMHY4RXZVFXMMTUN7CUE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