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8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3XI6XQK3S7SHS6TTJCQLWAGYJXVYS4ZQSEBJ2NMFPU3DHTOGUKSYNDSNWSFFBSVYT3FJCDHQ44C" alt="https://www.litoralpress.cl/paginaconsultas/Servicios_NClipDocumentos/Get_Imagen_Nota.aspx?LPKey=ZN3XI6XQK3S7SHS6TTJCQLWAGYJXVYS4ZQSEBJ2NMFPU3DHTOGUKSYNDSNWSFFBSVYT3FJCDHQ4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