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8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33.1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BHBHLST6SYKMMT6F6GYNGY5FSTDEDRIFSBKZXMCLUN65RV4HCMJBPCVXBHHLRBU6US3VK4XUBVYBG" alt="https://www.litoralpress.cl/paginaconsultas/Servicios_NClipDocumentos/Get_Imagen_Nota.aspx?LPKey=BHBHLST6SYKMMT6F6GYNGY5FSTDEDRIFSBKZXMCLUN65RV4HCMJBPCVXBHHLRBU6US3VK4XUBVY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