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78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XEJNXQWAIQFMMLP3CCSPXTAIN5H3QPH626CV6E3OWFPJOYJQAO2T2MJFEPQKKFCJ6PNMPV4ST7GXE" alt="https://www.litoralpress.cl/paginaconsultas/Servicios_NClipDocumentos/Get_Imagen_Nota.aspx?LPKey=XEJNXQWAIQFMMLP3CCSPXTAIN5H3QPH626CV6E3OWFPJOYJQAO2T2MJFEPQKKFCJ6PNMPV4ST7G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