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39, de 2024.- Modifica decreto N&amp;#176; 12 exento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TFOZW72LO33JXLI4EW4QTI6PFLMNAVZAKLDYS6ZYQNUTAFUM3MLURHO42RLY3K6YIVDCGEM3E5Q" alt="https://www.litoralpress.cl/paginaconsultas/Servicios_NClipDocumentos/Get_Imagen_Nota.aspx?LPKey=G7TFOZW72LO33JXLI4EW4QTI6PFLMNAVZAKLDYS6ZYQNUTAFUM3MLURHO42RLY3K6YIVDCGEM3E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