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QNWBKE5WFT462ZZNOAYC3QPJDLSC4NU2BAIOCDJ5ORJ3Z63YGYY664LMMKA2YDHZHPO3E6U5KZ6QG" alt="https://www.litoralpress.cl/paginaconsultas/Servicios_NClipDocumentos/Get_Imagen_Nota.aspx?LPKey=QNWBKE5WFT462ZZNOAYC3QPJDLSC4NU2BAIOCDJ5ORJ3Z63YGYY664LMMKA2YDHZHPO3E6U5KZ6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NIXATHNM5V4O5EYSTZCZFZPRG5V3SPONH26FRX3QHC35A5VWJVPKLP4K2ABMPQ5IYCA44QCRWF6ZY" alt="https://www.litoralpress.cl/paginaconsultas/Servicios_NClipDocumentos/Get_Imagen_Nota.aspx?LPKey=NIXATHNM5V4O5EYSTZCZFZPRG5V3SPONH26FRX3QHC35A5VWJVPKLP4K2ABMPQ5IYCA44QCRWF6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