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V 1 AL 4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UKXOIXCRC3JUNGVF2N3TWRFBGAULC4HMRVUZMHJUEMHUZGPWYDVYMUUJJ5DZYHZXPF3DYVTXN6O" alt="https://www.litoralpress.cl/paginaconsultas/Servicios_NClipDocumentos/Get_Imagen_Nota.aspx?LPKey=GOUKXOIXCRC3JUNGVF2N3TWRFBGAULC4HMRVUZMHJUEMHUZGPWYDVYMUUJJ5DZYHZXPF3DYVTXN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V 1 AL 4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D5ELP2BHO4O3CEV2FRRB55UPFVE3JFRSSRWTFQ7QE4DMCSXT4HDLGLEN47WVGKKMXN3FD5NM6FSS" alt="https://www.litoralpress.cl/paginaconsultas/Servicios_NClipDocumentos/Get_Imagen_Nota.aspx?LPKey=BD5ELP2BHO4O3CEV2FRRB55UPFVE3JFRSSRWTFQ7QE4DMCSXT4HDLGLEN47WVGKKMXN3FD5NM6F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