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7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archa plan que refuerza medidas preventivas en ru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rgo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UR3JMZOFOMLDNATKP5XKUG7HVSYVEGFU233WTO6PI62EFZQMQE4352S6IYBVLY27WLQBVXLEJVFJM" alt="https://www.litoralpress.cl/paginaconsultas/Servicios_NClipDocumentos/Get_Imagen_Nota.aspx?LPKey=UR3JMZOFOMLDNATKP5XKUG7HVSYVEGFU233WTO6PI62EFZQMQE4352S6IYBVLY27WLQBVXLEJVF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