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IRADOR A24 / El Mara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EYO2EZSMG6ZX6KCNQZZLOKLFRE34773GWPHENIL7V6H4XCDLVMFU6EZZH4BSRBTBZ4J2WGIRZUE" alt="https://www.litoralpress.cl/paginaconsultas/Servicios_NClipDocumentos/Get_Imagen_Nota.aspx?LPKey=MLEYO2EZSMG6ZX6KCNQZZLOKLFRE34773GWPHENIL7V6H4XCDLVMFU6EZZH4BSRBTBZ4J2WGIRZ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