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loria Hutt y movimientos de Chadwick revelados en chats con Hermosi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G3HVJAEIGHFXJOXUUNB62O45USUBXRNIZ5YRFWJVKSLZ2DB2FW7DA3E2CM3AB66AHUZKWNXF3SENG" alt="https://www.litoralpress.cl/paginaconsultas/Servicios_NClipDocumentos/Get_Imagen_Nota.aspx?LPKey=G3HVJAEIGHFXJOXUUNB62O45USUBXRNIZ5YRFWJVKSLZ2DB2FW7DA3E2CM3AB66AHUZKWNXF3SE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