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95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05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muelen 18 viviendas de tomas ligad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KZUX355QXNIFADKT5IIDT47KZFP57VTXPHJHQVTMFASLLCJAFSAND7JHATSMEOY52ALYH65UTPVNE" alt="https://www.litoralpress.cl/paginaconsultas/Servicios_NClipDocumentos/Get_Imagen_Nota.aspx?LPKey=KZUX355QXNIFADKT5IIDT47KZFP57VTXPHJHQVTMFASLLCJAFSAND7JHATSMEOY52ALYH65UTPV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